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599930">
            <w:r>
              <w:rPr>
                <w:rStyle w:val="IndexLink"/>
                <w:lang w:val="en-US" w:eastAsia="en-US"/>
              </w:rPr>
              <w:t>Б1.Б.01.01 «МЕТОДОЛОГИЯ НАУЧНОГО ПОЗНА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31">
            <w:r>
              <w:rPr>
                <w:rStyle w:val="IndexLink"/>
                <w:lang w:val="en-US" w:eastAsia="en-US"/>
              </w:rPr>
              <w:t>Б1.Б.01.02 «УПРАВЛЕНЧЕСКАЯ ПСИХ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32">
            <w:r>
              <w:rPr>
                <w:rStyle w:val="IndexLink"/>
                <w:lang w:val="en-US" w:eastAsia="en-US"/>
              </w:rPr>
              <w:t>Б1.Б.01.03 «ИСТОРИЯ  И ФИЛОСОФИЯ НАУ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33">
            <w:r>
              <w:rPr>
                <w:rStyle w:val="IndexLink"/>
                <w:lang w:val="en-US" w:eastAsia="en-US"/>
              </w:rPr>
              <w:t>Б1.Б.01.04 «ИНОСТРАННЫЙ ЯЗЫК (ПРОФЕССИОНАЛЬНЫЙ)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34">
            <w:r>
              <w:rPr>
                <w:rStyle w:val="IndexLink"/>
                <w:lang w:val="en-US" w:eastAsia="en-US"/>
              </w:rPr>
              <w:t>Б1.Б.01.05 «СЕМИНАР ПО СПЕЦИАЛЬНЫМ ВОПРОСАМ ЭКОНОМИКИ ФИРМЫ И РЫНК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35">
            <w:r>
              <w:rPr>
                <w:rStyle w:val="IndexLink"/>
                <w:lang w:val="en-US" w:eastAsia="en-US"/>
              </w:rPr>
              <w:t>Б1.В.01.01 «МЕТОДЫ ПРИНЯТИЯ РЕШЕНИЙ В ЭКОНОМ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36">
            <w:r>
              <w:rPr>
                <w:rStyle w:val="IndexLink"/>
                <w:lang w:val="en-US" w:eastAsia="en-US"/>
              </w:rPr>
              <w:t>Б1.В.01.02 «УПРАВЛЕНИЕ ЭФФЕКТИВНОСТЬЮ ПРЕДПРИЯТ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37">
            <w:r>
              <w:rPr>
                <w:rStyle w:val="IndexLink"/>
                <w:lang w:val="en-US" w:eastAsia="en-US"/>
              </w:rPr>
              <w:t>Б1.В.01.03 «ЭКОНОМЕТР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38">
            <w:r>
              <w:rPr>
                <w:rStyle w:val="IndexLink"/>
                <w:lang w:val="en-US" w:eastAsia="en-US"/>
              </w:rPr>
              <w:t>Б1.В.01.04 «НОВАЯ РЕГИОНАЛЬНАЯ ЭКОНОМ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39">
            <w:r>
              <w:rPr>
                <w:rStyle w:val="IndexLink"/>
                <w:lang w:val="en-US" w:eastAsia="en-US"/>
              </w:rPr>
              <w:t>Б1.В.01.05 «СОВРЕМЕННЫЙ СТРАТЕГИЧЕСКИЙ АНАЛИЗ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0">
            <w:r>
              <w:rPr>
                <w:rStyle w:val="IndexLink"/>
                <w:lang w:val="en-US" w:eastAsia="en-US"/>
              </w:rPr>
              <w:t>Б1.В.01.06 «ЭКОНОМИКА ОТРАСЛЕВЫХ РЫНК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1">
            <w:r>
              <w:rPr>
                <w:rStyle w:val="IndexLink"/>
                <w:lang w:val="en-US" w:eastAsia="en-US"/>
              </w:rPr>
              <w:t>Б1.В.01.07 «УПРАВЛЕНИЕ ЗАТРАТАМИ И ЦЕНОВЫМИ ТАРИФА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2">
            <w:r>
              <w:rPr>
                <w:rStyle w:val="IndexLink"/>
                <w:lang w:val="en-US" w:eastAsia="en-US"/>
              </w:rPr>
              <w:t>Б1.В.01.08 «ФИНАНСОВЫЕ РЫН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3">
            <w:r>
              <w:rPr>
                <w:rStyle w:val="IndexLink"/>
                <w:lang w:val="en-US" w:eastAsia="en-US"/>
              </w:rPr>
              <w:t>Б1.В.ДВ.01.01 «АНАЛИЗ ЭФФЕКТИВНОСТИ КАПИТАЛЬНЫХ ВЛОЖ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4">
            <w:r>
              <w:rPr>
                <w:rStyle w:val="IndexLink"/>
                <w:lang w:val="en-US" w:eastAsia="en-US"/>
              </w:rPr>
              <w:t>Б1.В.ДВ.01.02 «АНАЛИЗ РЫНК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5">
            <w:r>
              <w:rPr>
                <w:rStyle w:val="IndexLink"/>
                <w:lang w:val="en-US" w:eastAsia="en-US"/>
              </w:rPr>
              <w:t>Б1.В.ДВ.02.01 «БЮДЖЕТ И БЮДЖЕТНАЯ ПОЛИ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6">
            <w:r>
              <w:rPr>
                <w:rStyle w:val="IndexLink"/>
                <w:lang w:val="en-US" w:eastAsia="en-US"/>
              </w:rPr>
              <w:t>Б1.В.ДВ.02.02 «ПРОГНОЗИРОВАНИЕ НА ПРЕДПРИЯТ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7">
            <w:r>
              <w:rPr>
                <w:rStyle w:val="IndexLink"/>
                <w:lang w:val="en-US" w:eastAsia="en-US"/>
              </w:rPr>
              <w:t>Б1.В.ДВ.03.01 «ОЦЕНКА, ОХРАНА И УПРАВЛЕНИЕ ИНТЕЛЛЕКТУАЛЬНОЙ СОБСТВЕННОСТЬЮ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8">
            <w:r>
              <w:rPr>
                <w:rStyle w:val="IndexLink"/>
                <w:lang w:val="en-US" w:eastAsia="en-US"/>
              </w:rPr>
              <w:t>Б1.В.ДВ.03.02 «МЕТОДЫ МОТИВАЦИИ В ИННОВАЦИОННОЙ ДЕЯТЕЛЬ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49">
            <w:r>
              <w:rPr>
                <w:rStyle w:val="IndexLink"/>
                <w:lang w:val="en-US" w:eastAsia="en-US"/>
              </w:rPr>
              <w:t>Б1.В.ДВ.04.01 «УПРАВЛЕНИЕ ПРОЕКТА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0">
            <w:r>
              <w:rPr>
                <w:rStyle w:val="IndexLink"/>
                <w:lang w:val="en-US" w:eastAsia="en-US"/>
              </w:rPr>
              <w:t>Б1.В.ДВ.04.02 «УПРАВЛЕНИЕ ПРОЕКТНЫМИ РИСКА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1">
            <w:r>
              <w:rPr>
                <w:rStyle w:val="IndexLink"/>
                <w:lang w:val="en-US" w:eastAsia="en-US"/>
              </w:rPr>
              <w:t>Б1.В.ДВ.05.01 «ИНФОРМАЦИОННЫЕ СИСТЕМЫ ПРИНЯТИЯ УПРАВЛЕНЧЕСКИХ РЕШ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2">
            <w:r>
              <w:rPr>
                <w:rStyle w:val="IndexLink"/>
                <w:lang w:val="en-US" w:eastAsia="en-US"/>
              </w:rPr>
              <w:t>Б1.В.ДВ.05.02 «УПРАВЛЕНИЕ БИЗНЕС-ПРОЦЕССАМИ ПРЕДПРИЯТИЯ НА ОСНОВЕ ИС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3">
            <w:r>
              <w:rPr>
                <w:rStyle w:val="IndexLink"/>
                <w:lang w:val="en-US" w:eastAsia="en-US"/>
              </w:rPr>
              <w:t>Б1.В.ДВ.05.03 «ТЕХНИКО-ЭКОНОМИЧЕСКАЯ ОПТИМИЗАЦИЯ В ТЕПЛОЭНЕРГЕТ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4">
            <w:r>
              <w:rPr>
                <w:rStyle w:val="IndexLink"/>
                <w:lang w:val="en-US" w:eastAsia="en-US"/>
              </w:rPr>
              <w:t>Б1.В.ДВ.05.04 «МАРКЕТИНГОВАЯ ДЕЯТЕЛЬНОСТЬ В ЭЛЕКТРОЭНЕРГЕТ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5">
            <w:r>
              <w:rPr>
                <w:rStyle w:val="IndexLink"/>
                <w:lang w:val="en-US" w:eastAsia="en-US"/>
              </w:rPr>
              <w:t>Б1.В.ДВ.05.05 «СОВРЕМЕННОЕ СОСТОЯНИЕ И ПЕРСПЕКТИВЫ РАЗВИТИЯ ЭЛЕКТРО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6">
            <w:r>
              <w:rPr>
                <w:rStyle w:val="IndexLink"/>
                <w:lang w:val="en-US" w:eastAsia="en-US"/>
              </w:rPr>
              <w:t>Б1.В.ДВ.05.06 «МАРКЕТИНГОВАЯ ДЕЯТЕЛЬНОСТЬ В ЭЛЕКТРОЭНЕРГЕТ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7">
            <w:r>
              <w:rPr>
                <w:rStyle w:val="IndexLink"/>
                <w:lang w:val="en-US" w:eastAsia="en-US"/>
              </w:rPr>
              <w:t>Б1.В.ДВ.06.01 «ИНФОРМАЦИОННЫЕ СИСТЕМЫ ПРИНЯТИЯ УПРАВЛЕНЧЕСКИХ РЕШ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8">
            <w:r>
              <w:rPr>
                <w:rStyle w:val="IndexLink"/>
                <w:lang w:val="en-US" w:eastAsia="en-US"/>
              </w:rPr>
              <w:t>Б1.В.ДВ.06.02 «КОРПОРАТИВНЫЕ ИНФОРМАЦИОННЫЕ СИСТЕМ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59">
            <w:r>
              <w:rPr>
                <w:rStyle w:val="IndexLink"/>
                <w:lang w:val="en-US" w:eastAsia="en-US"/>
              </w:rPr>
              <w:t>Б1.В.ДВ.06.03 «РЕЖИМЫ РАБОТЫ И ЭКСПЛУАТАЦИЯ ТЭС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60">
            <w:r>
              <w:rPr>
                <w:rStyle w:val="IndexLink"/>
                <w:lang w:val="en-US" w:eastAsia="en-US"/>
              </w:rPr>
              <w:t>Б1.В.ДВ.06.04 «МЕТОДЫ РАСЧЕТА ТЕПЛОВЫХ СХЕМ ТУРБОУСТАНОВОК И ЭНЕРГОБЛОКОВ ДЛЯ ПЛАНИРОВАНИЯ ЭКСПЛУАТАЦИОННЫХ РЕЖИМ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61">
            <w:r>
              <w:rPr>
                <w:rStyle w:val="IndexLink"/>
                <w:lang w:val="en-US" w:eastAsia="en-US"/>
              </w:rPr>
              <w:t>Б1.В.ДВ.06.05 «МЕНЕДЖМЕНТ ЭЛЕКТРОЭНЕРГЕТИЧЕСКИХ КОМПЛЕКС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62">
            <w:r>
              <w:rPr>
                <w:rStyle w:val="IndexLink"/>
                <w:lang w:val="en-US" w:eastAsia="en-US"/>
              </w:rPr>
              <w:t>Б1.В.ДВ.06.06 «КАЧЕСТВО ЭЛЕКТРОЭНЕРГИИ И ЭНЕРГОСБЕРЕЖЕНИЕ В ЭЛЕКТРОЭНЕРГЕТ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63">
            <w:r>
              <w:rPr>
                <w:rStyle w:val="IndexLink"/>
                <w:lang w:val="en-US" w:eastAsia="en-US"/>
              </w:rPr>
              <w:t>ФТД.В.01 «ПСИХОЛОГИЯ И ПЕДАГОГ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99964">
            <w:r>
              <w:rPr>
                <w:rStyle w:val="IndexLink"/>
                <w:lang w:val="en-US" w:eastAsia="en-US"/>
              </w:rPr>
              <w:t>ФТД.В.02 «ВТОРОЙ ИНОСТРАННЫЙ ЯЗЫК (ПРОФЕССИОНАЛЬНЫЙ)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0" w:name="__RefHeading___Toc8599930"/>
            <w:bookmarkEnd w:id="0"/>
            <w:r>
              <w:rPr>
                <w:b w:val="false"/>
                <w:u w:val="none"/>
                <w:lang w:val="en-US" w:eastAsia="en-US"/>
              </w:rPr>
              <w:t>Б1.Б.01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ЕТОДОЛОГИЯ НАУЧНОГО ПОЗНАНИЯ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 теоретическом изучении истории и методологии науки, рефлексии над важнейшими методологическими основаниями научного позн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Наука. Основные поло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я научного по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ределение темы исслед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тапы проведения научного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иды хранения научной информации, ее поиск и обработ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зработка методики и проведение теоретического и экспериментального исследова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работка и оформление результатов научного исслед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научных исследова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работы в научном коллективе. Внедрение результатов и определение экономического эффекта НИР.</w:t>
      </w:r>
      <w:r>
        <w:rPr/>
        <w:t xml:space="preserve">.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1" w:name="__RefHeading___Toc8599931"/>
            <w:bookmarkEnd w:id="1"/>
            <w:r>
              <w:rPr>
                <w:b w:val="false"/>
                <w:u w:val="none"/>
                <w:lang w:val="en-US" w:eastAsia="en-US"/>
              </w:rPr>
              <w:t>Б1.Б.01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ЧЕСКАЯ ПСИХОЛОГИЯ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магистров понимания роли организационных и поведенческих факторов эффективного функционирования организации, содержания и психологических меха-низмов регуляции взаимодействия личности и организации и развитие практических навыков в области исследования поведенческих проблем управления организацие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теорию организации и организационное пове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ы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нципы и законы организ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Функционирование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тивация и результативность организа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поведения человека в орган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Лидерство и власть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конфликтами в орган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онная культур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" w:name="__RefHeading___Toc8599932"/>
            <w:bookmarkEnd w:id="2"/>
            <w:r>
              <w:rPr>
                <w:b w:val="false"/>
                <w:u w:val="none"/>
                <w:lang w:val="en-US" w:eastAsia="en-US"/>
              </w:rPr>
              <w:t>Б1.Б.01.03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ИСТОРИЯ  И ФИЛОСОФИЯ НАУК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вышение уровня общефилософской подготовки и формирование методологической культуры мышления магистра, осмысление концепции самоорганизации в науке и перспектив системного осмыс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Человеческая деятельность. Познание. Наук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ука в доклассическом состоян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волюция основных концепции философии наук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а научного знания: уровни и методологические осн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намика науки как процесс порождения нового зна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лософские, общенаучные и отраслевые подходы и метод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лияние естествознания на социально-гуманитарные науки (кате-гории жизнь, материя, движение, пространство, время, отражение и психика)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муникативность, ценности, объяснение, понимание, интерпре-тация и истинность в науках об обществе и культур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ль социально-гуманитарных наук в процессе социально-культурных трансформаци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" w:name="__RefHeading___Toc8599933"/>
            <w:bookmarkEnd w:id="3"/>
            <w:r>
              <w:rPr>
                <w:b w:val="false"/>
                <w:u w:val="none"/>
                <w:lang w:val="en-US" w:eastAsia="en-US"/>
              </w:rPr>
              <w:t>Б1.Б.01.04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ИНОСТРАННЫЙ ЯЗЫК (ПРОФЕССИОНАЛЬНЫЙ)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овершенствование общих компетенций и иноязычной коммуникативной компетенции, приобретенных студентами в рамках бакалавриата или специалитета для эффективного самостоятельного общения в социокультурной, академической и профессиональной сферах;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развитие новых профессионально-ориентированных компетенций для осуществления будущей профессиональной деятельности в ситуациях делового партнерства, совместной производственной и научной работы в условиях поликультурной и многоязычной сред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ребования, предъявляемые к современному магистру в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различных стран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ый поис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фессиональная терминология в текстах п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пециальности и другие лексические особенности перевод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рамматические особенности перевода. Смыслово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опоставление текста оригинала и текста перевод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нотирование и реферирование текст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кадемическое чтение. Научный текст. Особенности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еревода научного текс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аннотирования и реферирования научног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текс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кадемическое письмо. Правила оформления письменных работ. Анализ научной стать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учные конференции. Подготовка научного доклад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Основные правила подготовки презентации. Научная работа магистранта.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" w:name="__RefHeading___Toc8599934"/>
            <w:bookmarkEnd w:id="4"/>
            <w:r>
              <w:rPr>
                <w:b w:val="false"/>
                <w:u w:val="none"/>
                <w:lang w:val="en-US" w:eastAsia="en-US"/>
              </w:rPr>
              <w:t>Б1.Б.01.05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СЕМИНАР ПО СПЕЦИАЛЬНЫМ ВОПРОСАМ ЭКОНОМИКИ ФИРМЫ И РЫНКОВ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высококлассных специалистов, способных формировать не только стратегию, но и тактику поведения фирмы на отраслевом рынк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 научно-исследовательский модуль основной образовательной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рма  в теории фирмы и отраслевых рын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трасль в теории фирмы и отраслевых рын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общенные рыночные структуры.  Совершен-ная конкуренция  и об-щественное благосос-тояни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онополия и потери общ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ыночная концентрация и монопольная власть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арьеры входа в отрасл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лияния и поглощ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оминирующая фирма на рынке однородных продукт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дель доминирующей фирмы Форхаймера.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Информация о продукте на отраслевом рынке. Рекла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кла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ссиметричная информация о качестве продук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Дифференциация про-ду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ополистическая конкуренц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ертикальная интегра-ция и вертикальные огранич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ратегическое взаимодействие крупных фирм на рынк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Ценовая дискримина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осударственная отраслевая полити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5" w:name="__RefHeading___Toc8599935"/>
            <w:bookmarkEnd w:id="5"/>
            <w:r>
              <w:rPr>
                <w:b w:val="false"/>
                <w:u w:val="none"/>
                <w:lang w:val="en-US" w:eastAsia="en-US"/>
              </w:rPr>
              <w:t>Б1.В.01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ЕТОДЫ ПРИНЯТИЯ РЕШЕНИЙ В ЭКОНОМИК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остоит в том, чтобы студенты получили целостное представление о теоретических основах разработки, принятия и реализации управленческих решений и приобрели необходимые навыки применения современных методов при разработке и реализации управленческих решений в экономик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значение  управленческого реш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ункции управленческого реш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ипология управленческих решений и предъявляемые к ним треб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этапы процесса принятия управленческого ре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ия неопределенности и рис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з внешней среды и ее влияния на принятие и реализацию управленческого ре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 принятия управленческого реш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 принятия управленческого ре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и контроль выполнения управленческого решен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6" w:name="__RefHeading___Toc8599936"/>
            <w:bookmarkEnd w:id="6"/>
            <w:r>
              <w:rPr>
                <w:b w:val="false"/>
                <w:u w:val="none"/>
                <w:lang w:val="en-US" w:eastAsia="en-US"/>
              </w:rPr>
              <w:t>Б1.В.01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ИЕ ЭФФЕКТИВНОСТЬЮ ПРЕДПРИЯТИЯ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егося целостной системы знаний о теоретических, методологических и практических подходах используемых в международной практике методах управления эффективностью деятельности организаций, практические значения и умения в области измерения, оценки, повышения эффективностью и/или эффектив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теории управления эффектив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изация понятия «эффективность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личные точки зрения на производительност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змерение производительности: стратегия и мет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тивный метод изменения производитель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ногофакторная модель изменения производительности (МФМИП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митационная модель измерения производитель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ногокритериальный метод измерения результативности /производительности (МКМИРП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руктура управления организацие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7" w:name="__RefHeading___Toc8599937"/>
            <w:bookmarkEnd w:id="7"/>
            <w:r>
              <w:rPr>
                <w:b w:val="false"/>
                <w:u w:val="none"/>
                <w:lang w:val="en-US" w:eastAsia="en-US"/>
              </w:rPr>
              <w:t>Б1.В.01.03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ЭКОНОМЕТРИКА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бучение магистров методологии и методике построения и применения эконометрических моделей для анализа состояния и оценки перспектив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развития экономических и социальных систем в условиях взаимосвязей между их внутренними и внешними фактора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эконометр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нейная модель множественной регре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 наименьших квадратов (МНК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войства оценок МН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казатели качества регре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общенный метод наименьших квадратов (ОМНК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линейные модели регрессии и их линеаризац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Характеристика временных ряд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линейных одновременных уравнени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8" w:name="__RefHeading___Toc8599938"/>
            <w:bookmarkEnd w:id="8"/>
            <w:r>
              <w:rPr>
                <w:b w:val="false"/>
                <w:u w:val="none"/>
                <w:lang w:val="en-US" w:eastAsia="en-US"/>
              </w:rPr>
              <w:t>Б1.В.01.04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НОВАЯ РЕГИОНАЛЬНАЯ ЭКОНОМИКА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аключается в формировании теоретических знаний о сущностных основах экономики.регионов и методологии их исследова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региональной экономики и управ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етические основы региональной эконо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гион как объект хозяйствования и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иродно-ресурсный потенциал регио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гион как объект макроэкономического анализ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з регионального дохо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гиональный рост и межрегиональное неравенство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иональная политика, ее цели и инструмент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вободные экономические зоны как инструмент региональной политик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9" w:name="__RefHeading___Toc8599939"/>
            <w:bookmarkEnd w:id="9"/>
            <w:r>
              <w:rPr>
                <w:b w:val="false"/>
                <w:u w:val="none"/>
                <w:lang w:val="en-US" w:eastAsia="en-US"/>
              </w:rPr>
              <w:t>Б1.В.01.05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СОВРЕМЕННЫЙ СТРАТЕГИЧЕСКИЙ АНАЛИЗ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и развитие теоретических знаний и практических навыков использования методологии стратегического анализа для принятия стратегических решений, обеспечивающих эффективность и конкурентоспособность организаци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есто и роль стратегического анализа в системе стратегического управ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следовательность, методика анализ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ое обеспечение современного стратегического анализ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Анализ и моделирование стратегических процес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ормирование и использование ресурсного потенциала организац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ка экономической  динамики хозяйствующего субъект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общение результатов стратегического анализа и формирование стратегических ориентир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атегия формирования и управления чистыми активами орган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дели прогнозирования финансового состояния (банкротства)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0" w:name="__RefHeading___Toc8599940"/>
            <w:bookmarkEnd w:id="10"/>
            <w:r>
              <w:rPr>
                <w:b w:val="false"/>
                <w:u w:val="none"/>
                <w:lang w:val="en-US" w:eastAsia="en-US"/>
              </w:rPr>
              <w:t>Б1.В.01.06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ЭКОНОМИКА ОТРАСЛЕВЫХ РЫНКОВ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теоретических знаний в области отраслевых рынков, изучение влияния структуры рынка на поведение потребителей и производителей и общественное благосостояни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язательные дисциплины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организации отраслевых рынк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ункционирование рынков и государственное регулирова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Ценовая эластичность спроса при различных ценах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а отраслевых рынк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декс концентрац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траслевой рынок и дифференциация продук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арьеры входа- выхода и структуры рын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казатели изменения степени дифференциации продукции на отраслевом рын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ласть фирмы на отраслевом рынк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обенности функционирования отраслей естественной монопол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ведение фирм в условиях различного рода конкурентного окру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ыночное доминирование и монопол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Ценовая стратегия фир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асть покупателе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сударственная политика как фактор повышения результативности отраслевых рынк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тимонопольное регулиро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алог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ерегулирование отраслевых рынков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1" w:name="__RefHeading___Toc8599941"/>
            <w:bookmarkEnd w:id="11"/>
            <w:r>
              <w:rPr>
                <w:b w:val="false"/>
                <w:u w:val="none"/>
                <w:lang w:val="en-US" w:eastAsia="en-US"/>
              </w:rPr>
              <w:t>Б1.В.01.07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ИЕ ЗАТРАТАМИ И ЦЕНОВЫМИ ТАРИФАМ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беспечить подготовку специалистов, умеющих управлять процессами формирования, учета, контроля, анализа и регулирования затрат и ценовых тарифов на производство и реализацию продук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держание управления затратами на предприят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затрат на производст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гнозирование и планирование затрат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алькулирование себестоимости продук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затратами в процессе производств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и контроль затрат на производств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атраты на управление качеством продук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нятие и сущность цены в рыночной экономи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временные системы управления затратам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2" w:name="__RefHeading___Toc8599942"/>
            <w:bookmarkEnd w:id="12"/>
            <w:r>
              <w:rPr>
                <w:b w:val="false"/>
                <w:u w:val="none"/>
                <w:lang w:val="en-US" w:eastAsia="en-US"/>
              </w:rPr>
              <w:t>Б1.В.01.08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ФИНАНСОВЫЕ РЫНК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системы знаний о теоретических и практических аспектах деятельности на финансовых рынках, а также всех составляющих его сегментов, овладение навыками анализа ситуации на финансовом рынке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исследованиеосновных трендов рынка;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деятельности основных финансово-кредитных институтов, их основных функциях на финансовом рынк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, сущность, структура финансового ры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сегменты финансового рынка: рынок ценных бумаг, рынок ссудного капит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нежный рынок, рынок золота и драгоценных метал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алютный рын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ятельность международных кредитно-финансовых институтов на финансовом рын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иональные финансовые организации: цели, задачи,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Центральный банк и кредитно-денежная полити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ормативно-правовое обеспечение системы коллективного инвестиров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временная роль финансово-кредитных институтов в процессе глобализации финансовых рын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3" w:name="__RefHeading___Toc8599943"/>
            <w:bookmarkEnd w:id="13"/>
            <w:r>
              <w:rPr>
                <w:b w:val="false"/>
                <w:u w:val="none"/>
                <w:lang w:val="en-US" w:eastAsia="en-US"/>
              </w:rPr>
              <w:t>Б1.В.ДВ.01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АНАЛИЗ ЭФФЕКТИВНОСТИ КАПИТАЛЬНЫХ ВЛОЖЕНИЙ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теоретическими знаниями  в области инвестиций, инвестиционной деятельности на уровне основных групп инвесторов и механизма инвестирования в различных формах его осуществ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ек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нвестиции и капиталов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чники и методы финансирования капитальных в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ект капитальных вложений и его анализ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ценка эффективности капитальных в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бсолютная и сравнительная эффективность капиталовложен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оценки эффективности капитальных вложе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эффективности и финансовой реализуемости инвестиционных проектов. Оптимизация схем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инансирова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граммные продукты в сфере инвестиционного проектиров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вестиционный анализ в управлении проектами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4" w:name="__RefHeading___Toc8599944"/>
            <w:bookmarkEnd w:id="14"/>
            <w:r>
              <w:rPr>
                <w:b w:val="false"/>
                <w:u w:val="none"/>
                <w:lang w:val="en-US" w:eastAsia="en-US"/>
              </w:rPr>
              <w:t>Б1.В.ДВ.01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АНАЛИЗ РЫНКОВ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системы знаний о теоретических и практических аспектах деятельности на финансовых рынках, а также всех составляющих его сегментов, овладение навыками анализа ситуации на финансовом рынке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исследованиеосновных трендов рынка;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деятельности основных финансово-кредитных институтов, их основных функциях на финансовом рынк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ек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, сущность, структура финансового ры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сегменты финансового рынка: рынок ценных бумаг, рынок ссудного капит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нежный рынок, рынок золота и драгоценных метал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алютный рын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еятельность международных кредитно-финансовых институтов на финансовом рын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иональные финансовые организации: цели, задачи,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Центральный банк и кредитно-денежная полити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ормативно-правовое обеспечение системы коллективного инвестиров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временная роль финансово-кредитных институтов в процессе глобализации финансовых рын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5" w:name="__RefHeading___Toc8599945"/>
            <w:bookmarkEnd w:id="15"/>
            <w:r>
              <w:rPr>
                <w:b w:val="false"/>
                <w:u w:val="none"/>
                <w:lang w:val="en-US" w:eastAsia="en-US"/>
              </w:rPr>
              <w:t>Б1.В.ДВ.02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БЮДЖЕТ И БЮДЖЕТНАЯ ПОЛИТИКА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знания в области организации бюджетных отношений, основ построения современной бюджетной системы РФ, этапов ее становления и перспектив разви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ек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Бюджетная система и бюджетное устрой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юджетное право и его источники. Бюджетные правоотнош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бюджетного процесс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юджетная классифика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став и структура доходов бюдже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 и финансирование расходов бюдже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гиональные бюджеты. Местные бюджеты. Целевые бюджетные фонд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юджетная поли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нансовая поддержка субъектов РФ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6" w:name="__RefHeading___Toc8599946"/>
            <w:bookmarkEnd w:id="16"/>
            <w:r>
              <w:rPr>
                <w:b w:val="false"/>
                <w:u w:val="none"/>
                <w:lang w:val="en-US" w:eastAsia="en-US"/>
              </w:rPr>
              <w:t>Б1.В.ДВ.02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ПРОГНОЗИРОВАНИЕ НА ПРЕДПРИЯТИ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совокупности теоретических знаний и практических навыков в области научного прогнозирования и планировани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экономических процессов, как особых функций управления экономико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ект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етодология и организация планирования и прогнозирования в условиях рын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гнозирование и регулировани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циального развития в условиях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рыночной эконо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прогнозирования и регулирования процессов взаимодействия общества и прир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гнозирование и формировани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мпов, пропорций и структуры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эконо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аланс народного хозяйства 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циональные счета как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струменты прогнозирования 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гулирования темпов, структуры 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порций общественного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извод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обенности региональног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огнозирования и планир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держание и организац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новой работы на предприятии 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en-US" w:eastAsia="en-US"/>
        </w:rPr>
        <w:t>условиях рыночной экономи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зработка стратегии фирм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гнозирование деловой среды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7" w:name="__RefHeading___Toc8599947"/>
            <w:bookmarkEnd w:id="17"/>
            <w:r>
              <w:rPr>
                <w:b w:val="false"/>
                <w:u w:val="none"/>
                <w:lang w:val="en-US" w:eastAsia="en-US"/>
              </w:rPr>
              <w:t>Б1.В.ДВ.03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ОЦЕНКА, ОХРАНА И УПРАВЛЕНИЕ ИНТЕЛЛЕКТУАЛЬНОЙ СОБСТВЕННОСТЬЮ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студентом  знаний об интеллектуальных ресурсах, об их  месте и роли  в инновационном развитии, а также – овладение  студентом умениями и навыками принятия эффективных экономико-управленческих решений позволяющих обеспечить защиту и  управление интеллектуальной собственностью организации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нтеллектуальные ресурсы предприятия. Понятие интеллектуальной собственности. Классификация объектов интеллекту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тивно-правовая база интеллектуальной собственности. Проблемы создания и использования объектов интеллектуальной собственности   в деятельности предприят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материальные активы. Особенности правовой охраны объектов патентного права. Служебные объекты патентного прав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обенности охраны объектов интеллектуальной собственности в режиме авторского права. Смежные пр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авовая охрана товарных знаков, фирменных наименований, наименований мест происхождения товаров, ноу-хау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мерциализация и использование   объектов интеллектуальной собственност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ка рыночной стоимости объектов интеллектуальной собственност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теллектуальная собственность и нематериальные активы предприятия.  Передача прав-предлицензионные и лицензионные соглашения. Стоимость и платежи по лиценз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пособы охраны интеллектуальной собственности за рубежом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8" w:name="__RefHeading___Toc8599948"/>
            <w:bookmarkEnd w:id="18"/>
            <w:r>
              <w:rPr>
                <w:b w:val="false"/>
                <w:u w:val="none"/>
                <w:lang w:val="en-US" w:eastAsia="en-US"/>
              </w:rPr>
              <w:t>Б1.В.ДВ.03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ЕТОДЫ МОТИВАЦИИ В ИННОВАЦИОННОЙ ДЕЯТЕЛЬНОСТ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остоит в формировании у обучающихся методологической и практической   компетентности, предполагающей знание теоретических основ  инновационной деятельностью предприятия, а также освоение практических навыков принятия решения о финансировании инвестиционных проектов,  инновационных проектов  и инвестировании в финансовые инструм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научно-исследователь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дисциплину. Понятие инноваций и инновацион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ущ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овационног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менеджмен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теллектуальная собственность в инновацио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новационная инфраструкту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национальными инновационными систем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финансового регулирования в инновацио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осударственное регулирование инновационной деятельност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новационный потенциал предприят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планирования инноваций на предприяти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9" w:name="__RefHeading___Toc8599949"/>
            <w:bookmarkEnd w:id="19"/>
            <w:r>
              <w:rPr>
                <w:b w:val="false"/>
                <w:u w:val="none"/>
                <w:lang w:val="en-US" w:eastAsia="en-US"/>
              </w:rPr>
              <w:t>Б1.В.ДВ.04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ИЕ ПРОЕКТАМ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у обучающихся теоретическое и практическое освоение  современного универсального инструментария управления процессами, проекта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цепция управления проектами. Проект как системное мероприя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онятия и содержание про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концепции проек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плекс мероприятий по обоснованию про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вестиционная фаза проек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аркетинг проек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ункции управления работами проек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неджмент качества проек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гулирование рискам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0" w:name="__RefHeading___Toc8599950"/>
            <w:bookmarkEnd w:id="20"/>
            <w:r>
              <w:rPr>
                <w:b w:val="false"/>
                <w:u w:val="none"/>
                <w:lang w:val="en-US" w:eastAsia="en-US"/>
              </w:rPr>
              <w:t>Б1.В.ДВ.04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ИЕ ПРОЕКТНЫМИ РИСКАМ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8.04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Эконом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кономика фирмы и рынков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у обучающихся теоретическое и практическое освоение  современного универсального инструментария управления процессами, проекта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38.04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Эконом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Экономика фирмы и рынков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цепция управления проектами. Проект как системное мероприя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цедуры риск-менеджмента инвестиционного про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струменты идентификации проектных риск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струменты качественного анализа проектных 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количественного риск-анализа инвестиционного проек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обенности инновационного проекта как объекта риск-менеджмен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ункции управления работами проек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неджмент качества проек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гулирование рискам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1" w:name="__RefHeading___Toc8599951"/>
            <w:bookmarkEnd w:id="21"/>
            <w:r>
              <w:rPr>
                <w:b w:val="false"/>
                <w:u w:val="none"/>
                <w:lang w:val="en-US" w:eastAsia="en-US"/>
              </w:rPr>
              <w:t>Б1.В.ДВ.05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ИНФОРМАЦИОННЫЕ СИСТЕМЫ ПРИНЯТИЯ УПРАВЛЕНЧЕСКИХ РЕШЕНИЙ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комплекса теоретических знаний и методологических основ в области математически и инструментальных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средств поддержки принятия решений, а также практических навыков, необходимых для использования таких СППР различных типо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тематику поддержки принятия ре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льтернативны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дели и методы и их связь с полнотой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и особенностями формал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систем поддержки принятия реш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одели и методы принятия ре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нжирование и выбор лучших альтернати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ПР и Экспертные систем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ое обеспечение процесса принятия реше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ологии «Хранилища данных» (Data Warehousing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спределенный анализ данных и СППР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2" w:name="__RefHeading___Toc8599952"/>
            <w:bookmarkEnd w:id="22"/>
            <w:r>
              <w:rPr>
                <w:b w:val="false"/>
                <w:u w:val="none"/>
                <w:lang w:val="en-US" w:eastAsia="en-US"/>
              </w:rPr>
              <w:t>Б1.В.ДВ.05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УПРАВЛЕНИЕ БИЗНЕС-ПРОЦЕССАМИ ПРЕДПРИЯТИЯ НА ОСНОВЕ ИС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обучающегося целостной системы знаний о теоретических, методологических и практических подходах используемых в международной практике методах управления эффективностью деятельности организаций, практические значения и умения в области измерения, оценки, повышения эффективностью и/или эффективности.</w:t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труктура предприятий и корпора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ребования к ИС управления предприят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рхитектура ИС управления предприят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спределенные информационные систе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ы ИС управления предприят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роизводственные систем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рпоративны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ы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истем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онно- экономические основы внедрения ИСУ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поддержкой эксплуатации ИС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3" w:name="__RefHeading___Toc8599953"/>
            <w:bookmarkEnd w:id="23"/>
            <w:r>
              <w:rPr>
                <w:b w:val="false"/>
                <w:u w:val="none"/>
                <w:lang w:val="en-US" w:eastAsia="en-US"/>
              </w:rPr>
              <w:t>Б1.В.ДВ.05.03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ТЕХНИКО-ЭКОНОМИЧЕСКАЯ ОПТИМИЗАЦИЯ В ТЕПЛОЭНЕРГЕТИК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ление магистров с методиками составления математических моделей теплоэнергетических установок и систем и методиками проведения оптимизационных расчет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 положения  оптимизации  теплотехнологических и тепло-энергетических установ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выбора рационального варианта при решении задачи оптим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и характеристика методов решения задач оптим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ческие методы решения задач оптим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 множителей Лагранжа. Динамическое программ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инейное и нелинейное программировани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ологические основы построения алгоритма расчета оптимальных парамет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плексная оптимизация теплотехнологической установ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ункциональная схема теплотехнологической установки и условия ее опти-мизации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4" w:name="__RefHeading___Toc8599954"/>
            <w:bookmarkEnd w:id="24"/>
            <w:r>
              <w:rPr>
                <w:b w:val="false"/>
                <w:u w:val="none"/>
                <w:lang w:val="en-US" w:eastAsia="en-US"/>
              </w:rPr>
              <w:t>Б1.В.ДВ.05.04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АРКЕТИНГОВАЯ ДЕЯТЕЛЬНОСТЬ В ЭЛЕКТРОЭНЕРГЕТИК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риобретение знаний по основам правильной технической эксплуатации и методам ведения рациональных режимов работы теплосилового оборудования ТЭС, обеспечивающим безопасность, безаварийность и высокую экономичность работы, рациональность прохождения пиков и провалов электрической нагрузки и отпуск теплоты потребителям с учетом новейших достижений науки в этой области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труктура управления ТЭС и планирование их работы с учетом графика электрических нагруз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ционарные режимы работы КЭ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бота КЭС в режимах регулирования графика электрических нагруз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ежимы работы ТЭЦ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-остановочные и аварийные режимы ТЭ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обенности эксплуатации оборудования ТЭЦ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рафики нагрузок ТЭС, энергосист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ипы электростанций и их характеристики по числу часов использования установленной мощ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бота энергоблоков с номинальным и скользящим давлением свежего пар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5" w:name="__RefHeading___Toc8599955"/>
            <w:bookmarkEnd w:id="25"/>
            <w:r>
              <w:rPr>
                <w:b w:val="false"/>
                <w:u w:val="none"/>
                <w:lang w:val="en-US" w:eastAsia="en-US"/>
              </w:rPr>
              <w:t>Б1.В.ДВ.05.05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СОВРЕМЕННОЕ СОСТОЯНИЕ И ПЕРСПЕКТИВЫ РАЗВИТИЯ ЭЛЕКТРОЭНЕРГЕТИКИ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истематических знаний о современном состоянии технологии производства электроэнергии, вопросах проектирования, развития и управления режимами электростанций и электрических сетей в России и за рубежо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ая характеристика энергетики. Основные понятия, термины и опреде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временное состояние энергетики Росс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сведения и этапы реализации программы «Энергосбережение России»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кономика энергосбережения Нормирование расхода тепл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здержек энергопредприят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нергонадзор и его функ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етические обследования и энергоаудиты энергопотребляющих объектов Общие полож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родоохранная деятельность при развитии топливно-энергетического комплекса. Антропогенная деятельность и ее влияние на экологию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традиционные и возобновляемые источники энергии</w:t>
      </w:r>
      <w:r>
        <w:rPr>
          <w:sz w:val="24"/>
          <w:szCs w:val="24"/>
        </w:rPr>
        <w:t>.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6" w:name="__RefHeading___Toc8599956"/>
            <w:bookmarkEnd w:id="26"/>
            <w:r>
              <w:rPr>
                <w:b w:val="false"/>
                <w:u w:val="none"/>
                <w:lang w:val="en-US" w:eastAsia="en-US"/>
              </w:rPr>
              <w:t>Б1.В.ДВ.05.06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АРКЕТИНГОВАЯ ДЕЯТЕЛЬНОСТЬ В ЭЛЕКТРОЭНЕРГЕТИК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формирование у будущих специалистов научного мировоззрения и прочных знаний теории и методологии маркетинга;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выработка умения и навыков использования маркетинга в коммерческой деятельности предприяти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Цели, объекты и методы маркетинговых исслед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ъекты и технологии маркетингового (ситуационного) анали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SWOT-анализ как основа разработки стратегических планов маркет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ркетинговое планирование в ходе разработки бизнес-пл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еративная работа на предприятии электроэнергетики  в разрезе комплекса маркет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зработка ценовой политики предприят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тическая работа в области информационной деятельности органи-зации (предприятия)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тическая работа в области распределения продукции организации (предприят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 электроэнергетического рынка</w:t>
      </w:r>
      <w:r>
        <w:rPr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7" w:name="__RefHeading___Toc8599957"/>
            <w:bookmarkEnd w:id="27"/>
            <w:r>
              <w:rPr>
                <w:b w:val="false"/>
                <w:u w:val="none"/>
                <w:lang w:val="en-US" w:eastAsia="en-US"/>
              </w:rPr>
              <w:t>Б1.В.ДВ.06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ИНФОРМАЦИОННЫЕ СИСТЕМЫ ПРИНЯТИЯ УПРАВЛЕНЧЕСКИХ РЕШЕНИЙ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комплекса теоретических знаний и методологических основ в области математически и инструментальных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средств поддержки принятия решений, а также практических навыков, необходимых для использования таких СППР различных типо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тематику поддержки принятия ре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льтернативны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дели и методы и их связь с полнотой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и особенностями формал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систем поддержки принятия реш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одели и методы принятия ре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нжирование и выбор лучших альтернати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ПР и Экспертные систем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ое обеспечение процесса принятия реше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ологии «Хранилища данных» (Data Warehousing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спределенный анализ данных и СППР.</w:t>
      </w:r>
      <w:r>
        <w:rPr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8" w:name="__RefHeading___Toc8599958"/>
            <w:bookmarkEnd w:id="28"/>
            <w:r>
              <w:rPr>
                <w:b w:val="false"/>
                <w:u w:val="none"/>
                <w:lang w:val="en-US" w:eastAsia="en-US"/>
              </w:rPr>
              <w:t>Б1.В.ДВ.06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КОРПОРАТИВНЫЕ ИНФОРМАЦИОННЫЕ СИСТЕМЫ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ются формирование знаний о принципах, подходах и методологиях проектирования информационных систем и приобретение навыков проектно-конструкторской и проектно-технологической деятельностей в области создания и внедрения аппаратных и программных средств объектов профессиональной деятельности.</w:t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оретические основы и базовые принципы проектирования автоматизированных информационных систем (АИ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ологические основы предпроектного об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втоматизированное проектирование ИС с использованием функционально-ориентированного подхода и CASE-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хнологии, методологии и стандарты проектирования АИ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ноническое проектирование И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елирование и реорганизация бизнес-процесс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ектирование информационного обеспечения информационных систем. Методы и средства моделирования данны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ологии проектирования корпоративных И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разработки информационных систем</w:t>
      </w:r>
      <w:r>
        <w:rPr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29" w:name="__RefHeading___Toc8599959"/>
            <w:bookmarkEnd w:id="29"/>
            <w:r>
              <w:rPr>
                <w:b w:val="false"/>
                <w:u w:val="none"/>
                <w:lang w:val="en-US" w:eastAsia="en-US"/>
              </w:rPr>
              <w:t>Б1.В.ДВ.06.03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РЕЖИМЫ РАБОТЫ И ЭКСПЛУАТАЦИЯ ТЭС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риобретение знаний по основам правильной технической эксплуатации и методам ведения рациональных режимов работы теплосилового оборудования ТЭС, обеспечивающим безопасность, безаварийность и высокую экономичность работы, рациональность прохождения пиков и провалов электрической нагрузки и отпуск теплоты потребителям с учетом новейших достижений науки в этой области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Место дисциплины в структуре подготовки: </w:t>
      </w:r>
      <w:r>
        <w:rPr>
          <w:sz w:val="24"/>
          <w:szCs w:val="24"/>
        </w:rPr>
        <w:t xml:space="preserve">Дисциплина относится к </w:t>
      </w:r>
      <w:r>
        <w:rPr>
          <w:sz w:val="24"/>
          <w:szCs w:val="24"/>
          <w:lang w:val="en-US" w:eastAsia="en-US"/>
        </w:rPr>
        <w:t>вариативной ч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дополнительный модуль</w:t>
      </w:r>
      <w:r>
        <w:rPr>
          <w:sz w:val="24"/>
          <w:szCs w:val="24"/>
        </w:rPr>
        <w:t xml:space="preserve"> основной образовательной программы </w:t>
      </w:r>
      <w:r>
        <w:rPr>
          <w:szCs w:val="24"/>
        </w:rPr>
        <w:t xml:space="preserve">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абота энергоблоков с комбинированным давлен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тепловых нагрузок и режимы работы ТЭ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пературный график тепловой се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ксплуатация котлов при стационарных нагрузк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жимные карты котлов (содержание, составление, замена, корректиров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сплуатация отдельных систем турбин (системы регулирования, смазывания, регенеративного подогрева,…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невренные характеристики оборудования ТЭ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ускоостановочные режимы основного оборудования ТЭ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гулирование частоты в ЕЭС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0" w:name="__RefHeading___Toc8599960"/>
            <w:bookmarkEnd w:id="30"/>
            <w:r>
              <w:rPr>
                <w:b w:val="false"/>
                <w:u w:val="none"/>
                <w:lang w:val="en-US" w:eastAsia="en-US"/>
              </w:rPr>
              <w:t>Б1.В.ДВ.06.04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ЕТОДЫ РАСЧЕТА ТЕПЛОВЫХ СХЕМ ТУРБОУСТАНОВОК И ЭНЕРГОБЛОКОВ ДЛЯ ПЛАНИРОВАНИЯ ЭКСПЛУАТАЦИОННЫХ РЕЖИМОВ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в области технологии производства, эксплуатации и совершенствования режимов работы основного и вспомогательного оборудования ТЭ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ипы тепловых схем энергетических ГТУ 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ияние климатических характеристик на показатели Г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жимы работы ГТУ и вопросы эксплуат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лочные системы ГТУ. Рынок энергетических ГТУ Экологические характеристики ГТ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азотурбинные ТЭЦ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арогазовые КЭС с котлами-утилизаторами. Применение парогазовых технологий для техперевооружения паротурбинных ТЭС 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ерспективы развития ПГУ-ТЭС ПГУ ТЭС с газификацией. ПГУ ТЭС на базе ГТУ со сложными циклами. ПГУ ТЭС с впрыском пара/вод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Общестанционные системы ГТУ и ПГУ ТЭС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ики испытаний ГТУ и ПГУ ТЭ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работ при проектировании и строительстве ГТУ и ПГУ ТЭС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1" w:name="__RefHeading___Toc8599961"/>
            <w:bookmarkEnd w:id="31"/>
            <w:r>
              <w:rPr>
                <w:b w:val="false"/>
                <w:u w:val="none"/>
                <w:lang w:val="en-US" w:eastAsia="en-US"/>
              </w:rPr>
              <w:t>Б1.В.ДВ.06.05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МЕНЕДЖМЕНТ ЭЛЕКТРОЭНЕРГЕТИЧЕСКИХ КОМПЛЕКСОВ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ется развитие у студентов современного экономического мышления, подготовки инженеров в области экономики и менеджмента энергетической отрасли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 xml:space="preserve">"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Цели в менеджмен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онно-правовые формы предприятий и организац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рганизационные структуры предприятий электроэнергетики и энергетических служб потребителей электроэнер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формирование электроэнергетики российской федера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перативно-диспетчерское управление в электроэнергетик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осударственное регулирование и контроль в электроэнергетик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ческие проблемы и ре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ое обеспечение процесса управления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2" w:name="__RefHeading___Toc8599962"/>
            <w:bookmarkEnd w:id="32"/>
            <w:r>
              <w:rPr>
                <w:b w:val="false"/>
                <w:u w:val="none"/>
                <w:lang w:val="en-US" w:eastAsia="en-US"/>
              </w:rPr>
              <w:t>Б1.В.ДВ.06.06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КАЧЕСТВО ЭЛЕКТРОЭНЕРГИИ И ЭНЕРГОСБЕРЕЖЕНИЕ В ЭЛЕКТРОЭНЕРГЕТИКЕ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магистров знаний, о способах и технических средствах наиболее экономного использования первичных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энергоресурсов, электрической и тепловой энергии в различных сферах человеческой деятельности, о требованиях к качеству электроэнергии и влия-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нии ее качества на работу электроприемников и систем электроснабжени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 xml:space="preserve">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вопросы энергосбере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вышение эффективности использования энергии в различных системах и установк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казатели качества электроэнер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лияние качества электроэнергии на работу электроприемник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еспечение требуемого качества электроэнергии в системах электроснаб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ранспорт и распределение энер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тимизация потоков электроэнергии в системах электроснаб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етрадиционные возобновляемые источники энерг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Цены и тарифы на энергоресурсы. Ценовое и тарифное регулирование. Нормирование энергопотребления. Потенциал энергосбережени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3" w:name="__RefHeading___Toc8599963"/>
            <w:bookmarkEnd w:id="33"/>
            <w:r>
              <w:rPr>
                <w:b w:val="false"/>
                <w:u w:val="none"/>
                <w:lang w:val="en-US" w:eastAsia="en-US"/>
              </w:rPr>
              <w:t>ФТД.В.01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ПСИХОЛОГИЯ И ПЕДАГОГИКА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является формирование базиса знаний в области психологии и педагогик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Педагогика и психология высшей школы: предмет и место в системе наук об образовании. Федеральный государственный образовательный стандарт высшего образования, его структура. Формы организации учебной деятельности в высшей школе. Современные педагогические технологии. Экспертнооценочные технологии в образовательной деятельности. Психология деятельности в аспекте обучения в высшей школе. Психологические особенности развития личности студента высшей школы. Личностные особенности преподавателя высшей школы и особенности общения субъектов образовательного процесса в высшей школе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bookmarkStart w:id="34" w:name="__RefHeading___Toc8599964"/>
            <w:bookmarkEnd w:id="34"/>
            <w:r>
              <w:rPr>
                <w:b w:val="false"/>
                <w:u w:val="none"/>
                <w:lang w:val="en-US" w:eastAsia="en-US"/>
              </w:rPr>
              <w:t>ФТД.В.02</w:t>
            </w:r>
            <w:r>
              <w:rPr>
                <w:b w:val="false"/>
                <w:u w:val="none"/>
              </w:rPr>
              <w:t xml:space="preserve"> «</w:t>
            </w:r>
            <w:r>
              <w:rPr>
                <w:b w:val="false"/>
                <w:u w:val="none"/>
                <w:lang w:val="en-US" w:eastAsia="en-US"/>
              </w:rPr>
              <w:t>ВТОРОЙ ИНОСТРАННЫЙ ЯЗЫК (ПРОФЕССИОНАЛЬНЫЙ)</w:t>
            </w:r>
            <w:r>
              <w:rPr>
                <w:b w:val="false"/>
                <w:u w:val="non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код_напрпавления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8.04.01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ие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направленность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Экономика фирмы и рынков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овершенствование общих компетенций и иноязычной коммуникативной компетенции, приобретенных студентами в рамках бакалавриата или специалитета для эффективного самостоятельного общения в социокультурной, академической и профессиональной сферах;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развитие новых профессионально-ориентированных компетенций для осуществления будущей профессиональной деятельности в ситуациях делового партнерства, совместной производственной и научной работы в условиях поликультурной и многоязычной среды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3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код_напрпавления </w:instrText>
      </w:r>
      <w:r>
        <w:rPr>
          <w:szCs w:val="24"/>
        </w:rPr>
        <w:fldChar w:fldCharType="separate"/>
      </w:r>
      <w:r>
        <w:rPr>
          <w:szCs w:val="24"/>
        </w:rPr>
        <w:t>38.04.01</w:t>
      </w:r>
      <w:r>
        <w:rPr>
          <w:szCs w:val="24"/>
        </w:rPr>
        <w:fldChar w:fldCharType="end"/>
      </w:r>
      <w:r>
        <w:rPr>
          <w:szCs w:val="24"/>
        </w:rPr>
        <w:t xml:space="preserve">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ие </w:instrText>
      </w:r>
      <w:r>
        <w:rPr>
          <w:szCs w:val="24"/>
        </w:rPr>
        <w:fldChar w:fldCharType="separate"/>
      </w:r>
      <w:r>
        <w:rPr>
          <w:szCs w:val="24"/>
        </w:rPr>
        <w:t>Экономика</w:t>
      </w:r>
      <w:r>
        <w:rPr>
          <w:szCs w:val="24"/>
        </w:rPr>
        <w:fldChar w:fldCharType="end"/>
      </w:r>
      <w:r>
        <w:rPr>
          <w:szCs w:val="24"/>
        </w:rPr>
        <w:t>", направленности "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направленность </w:instrText>
      </w:r>
      <w:r>
        <w:rPr>
          <w:szCs w:val="24"/>
        </w:rPr>
        <w:fldChar w:fldCharType="separate"/>
      </w:r>
      <w:r>
        <w:rPr>
          <w:szCs w:val="24"/>
        </w:rPr>
        <w:t>Экономика фирмы и рынков</w:t>
      </w:r>
      <w:r>
        <w:rPr>
          <w:szCs w:val="24"/>
        </w:rPr>
        <w:fldChar w:fldCharType="end"/>
      </w:r>
      <w:r>
        <w:rPr>
          <w:szCs w:val="24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ребования, предъявляемые к современному магистру в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различных стран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ый поис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фессиональная терминология в текстах п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пециальности и другие лексические особенности перевод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рамматические особенности перевода. Смыслово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опоставление текста оригинала и текста перевод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нотирование и реферирование текст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кадемическое чтение. Научный текст. Особенности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еревода научного текс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аннотирования и реферирования научног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текс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кадемическое письмо. Правила оформления письменных работ. Анализ научной стать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учные конференции. Подготовка научного д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сновные правила подготовки презентации. Научная работа магистранта.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spacing w:before="20" w:after="4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0"/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1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4"/>
      <w:u w:val="single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spacing w:lineRule="auto" w:line="360" w:before="2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31:00Z</dcterms:created>
  <dc:creator>elena</dc:creator>
  <dc:description/>
  <dc:language>en-US</dc:language>
  <cp:lastModifiedBy>user</cp:lastModifiedBy>
  <cp:lastPrinted>2011-07-25T09:10:00Z</cp:lastPrinted>
  <dcterms:modified xsi:type="dcterms:W3CDTF">2019-05-12T21:32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3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дисциплин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заочная</vt:lpwstr>
  </property>
  <property fmtid="{D5CDD505-2E9C-101B-9397-08002B2CF9AE}" pid="9" name="institute">
    <vt:lpwstr>Институт дистанционного и дополнительного образования ИДДО</vt:lpwstr>
  </property>
  <property fmtid="{D5CDD505-2E9C-101B-9397-08002B2CF9AE}" pid="10" name="profile">
    <vt:lpwstr>Экономика фирмы и рынков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